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 高清 中文 免费 日本我在日本的野花采摘日记高清中文记录免费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每一个季节，都有它独特的野花盛开时刻。春天，粉红色的悬崖樱花绽放；夏天，黄色的高山鸢尾点缀；秋天，紫色的草地菊花竞艳；冬天，白色的雪中芍药如同梦境一般。这次，我决定带上相机，以“野花 高清 中文 免费 日本”的主题记录下这些美丽瞬间。</w:t>
      </w:r>
      <w:r>
        <w:rPr>
          <w:sz w:val="32"/>
          <w:szCs w:val="32"/>
        </w:rPr>
        <w:t>&lt;/p&gt;&lt;p&gt;&lt;img src="/static-img/jKo8nxwTUC19SvN-abj0Kf81QqNWX5L-S0wbWFTMYAjqy8g6NSdhJ3cJmapiDQ9w.png"&gt;&lt;/p&gt;&lt;p&gt;</w:t>
      </w:r>
      <w:r>
        <w:rPr>
          <w:sz w:val="32"/>
          <w:szCs w:val="32"/>
        </w:rPr>
        <w:t>我选择了一个阳光明媚的早晨，在郊外的小径上漫步。空气中弥漫着淡淡的香气，一阵风吹过，那是野生百合散发出的甜蜜味道。我停下脚步，用手中的相机捕捉那一抹亮丽的色彩。在这片广袤而又宁静的地方，每一朵野花都像是一幅精致的画作，无需任何辅助，只需要自然之光和我的目光，就能展现出它们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高清摄像功能记录下了各种各样的野花，它们在屏幕上跳跃着，让人仿佛置身其中。那不是普通照片，而是一种深入体验与感受。我想把这种感觉分享给更多的人，所以决定将这些图片免费发布出来，让大家也能欣赏到日本这个国家所蕴含的情趣和美学。</w:t>
      </w:r>
      <w:r>
        <w:rPr>
          <w:sz w:val="32"/>
          <w:szCs w:val="32"/>
        </w:rPr>
        <w:t>&lt;/p&gt;&lt;p&gt;&lt;img src="/static-img/uy2fHrGmC48CL_hUWeZyXP81QqNWX5L-S0wbWFTMYAhV-CL06dZZYhQyVoKVCJ9ZGHwKdZJUFWaxBXHekR_7xkuolkCKFG_H5q56w2tmvk7ZnQe2p6Td1nb7RHzPG2a4dknPFLMQzPkpIqnz6kGmG6Y67b3E5_xVmLmTLld1UZ4.png"&gt;&lt;/p&gt;&lt;p&gt;</w:t>
      </w:r>
      <w:r>
        <w:rPr>
          <w:sz w:val="32"/>
          <w:szCs w:val="32"/>
        </w:rPr>
        <w:t>现在，这些精彩绝伦、高清晰澈、中文描述详尽、免费分享给所有人的日本野花采摘日记就摆在你的面前。你可以随时浏览，感受那份纯净与自由。希望这份小小的心愿能够让你对这个世界多一点爱，对生活多一点感激。在接下来的一段时间里，我们一起去探索那些隐藏于大自然怀抱中的宝藏吧！</w:t>
      </w:r>
      <w:r>
        <w:rPr>
          <w:sz w:val="32"/>
          <w:szCs w:val="32"/>
        </w:rPr>
        <w:t>&lt;/p&gt;&lt;p&gt;&lt;a href = "/doc/1054077-</w:t>
      </w:r>
      <w:r>
        <w:rPr>
          <w:sz w:val="32"/>
          <w:szCs w:val="32"/>
        </w:rPr>
        <w:t>野花 高清 中文 免费 日本我在日本的野花采摘日记高清中文记录免费分享</w:t>
      </w:r>
      <w:r>
        <w:rPr>
          <w:sz w:val="32"/>
          <w:szCs w:val="32"/>
        </w:rPr>
        <w:t>.doc" rel="alternate" download="1054077-</w:t>
      </w:r>
      <w:r>
        <w:rPr>
          <w:sz w:val="32"/>
          <w:szCs w:val="32"/>
        </w:rPr>
        <w:t>野花 高清 中文 免费 日本我在日本的野花采摘日记高清中文记录免费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